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krycia „Inwentaryzacji LP”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wszystkie obserwacje, ale obserwacje o randze „wymagającej lub przynajmniej umożliwiającej wyznaczenie obszaru Natura 2000” dla znalezionych gatunków / siedli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zestawienie ma dotyczyć konkretnych miejsc, informacja że </w:t>
            </w:r>
            <w:r>
              <w:rPr>
                <w:i/>
                <w:iCs/>
                <w:sz w:val="22"/>
                <w:szCs w:val="22"/>
              </w:rPr>
              <w:t>znaleziono x stanowisk gatunku y na terenie RDLP z</w:t>
            </w:r>
            <w:r>
              <w:rPr>
                <w:b/>
                <w:bCs/>
                <w:sz w:val="22"/>
                <w:szCs w:val="22"/>
              </w:rPr>
              <w:t xml:space="preserve"> nie jest tu użyteczna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Białyst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Gdańs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Katow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Kra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conitum moravicum </w:t>
      </w:r>
      <w:r>
        <w:rPr>
          <w:sz w:val="22"/>
          <w:szCs w:val="22"/>
        </w:rPr>
        <w:t>na Policy wyłazi poza rezerwat i wyznaczony obszar N2000, trzeba powiększyć. Kompleks siedlisk naturowych obejmuje w ogóle cały masy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Kros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Lub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eocharis carniolica</w:t>
      </w:r>
      <w:r>
        <w:rPr>
          <w:sz w:val="22"/>
          <w:szCs w:val="22"/>
        </w:rPr>
        <w:t xml:space="preserve"> w Łukawcu; druga (i największa) populacja w regionie CONT w kr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Łód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Olszt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Pił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dl. Krzyż - dolina Bukówki grądy i łąki z </w:t>
      </w:r>
      <w:r>
        <w:rPr>
          <w:i/>
          <w:iCs/>
          <w:sz w:val="22"/>
          <w:szCs w:val="22"/>
        </w:rPr>
        <w:t>Vertigo angust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dl. Krzyż - kompleks borów chrobotkowych k Dębogórzy – niby nic, ale … nigdzie indziej takich starych borów chrobotkowych nie 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dl. Tuczno –mocne skupienie stanowisk </w:t>
      </w:r>
      <w:r>
        <w:rPr>
          <w:i/>
          <w:iCs/>
          <w:sz w:val="22"/>
          <w:szCs w:val="22"/>
        </w:rPr>
        <w:t>Vertingo moulinsiana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Vertigo angustior</w:t>
      </w:r>
      <w:r>
        <w:rPr>
          <w:sz w:val="22"/>
          <w:szCs w:val="22"/>
        </w:rPr>
        <w:t>, sprawdzić czy prawidłowo ujęte w N20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ne potwierdzenie dla shadow-obszaru Zielona Góra w postaci znalezienia </w:t>
      </w:r>
      <w:r>
        <w:rPr>
          <w:i/>
          <w:iCs/>
          <w:sz w:val="22"/>
          <w:szCs w:val="22"/>
        </w:rPr>
        <w:t>Lucanus cervus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Osmoderma eremi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ne potwierdzenie dla obszaru Dolina Łobżonki w postaci silnej populacji </w:t>
      </w:r>
      <w:r>
        <w:rPr>
          <w:i/>
          <w:iCs/>
          <w:sz w:val="22"/>
          <w:szCs w:val="22"/>
        </w:rPr>
        <w:t>Unio crassus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Ophiogomphus cecil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datkowe potwierdzenie dla obszaru Dolina Debrzynki w postaci </w:t>
      </w:r>
      <w:r>
        <w:rPr>
          <w:i/>
          <w:iCs/>
          <w:sz w:val="22"/>
          <w:szCs w:val="22"/>
        </w:rPr>
        <w:t>Lycaena dispa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Pozn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Rad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Szczec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nowisko </w:t>
      </w:r>
      <w:r>
        <w:rPr>
          <w:i/>
          <w:iCs/>
          <w:sz w:val="22"/>
          <w:szCs w:val="22"/>
        </w:rPr>
        <w:t>Vertigo geyeri</w:t>
      </w:r>
      <w:r>
        <w:rPr>
          <w:sz w:val="22"/>
          <w:szCs w:val="22"/>
        </w:rPr>
        <w:t xml:space="preserve"> w Puszczy Noteckiej (ndl. Karwin) o ile by się to okazała prawda (co jednak dość wątpliwe – weryfikował prof. Lucjan Agapow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czyna storczykowa w ndl. Barlinek o ile to prawda – wyjaśnić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Szczeci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ina Debrzynki. Wprawdzie znana już wcześniej, ale mocne potwierdzenie wartości! Mechowiska, </w:t>
      </w:r>
      <w:r>
        <w:rPr>
          <w:i/>
          <w:iCs/>
          <w:sz w:val="22"/>
          <w:szCs w:val="22"/>
        </w:rPr>
        <w:t>Vertigo, Saxifraga hirculus</w:t>
      </w:r>
      <w:r>
        <w:rPr>
          <w:sz w:val="22"/>
          <w:szCs w:val="22"/>
        </w:rPr>
        <w:t>. Wcześniej były wprawdzie znane, ale poza świadomością LP. A teraz lasy teraz już same chcą to chronić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ina Szczyry. Kompleks pięknych łąk 6510 (choć głownie poza lasami) ale i stanowisko </w:t>
      </w:r>
      <w:r>
        <w:rPr>
          <w:i/>
          <w:iCs/>
          <w:sz w:val="22"/>
          <w:szCs w:val="22"/>
        </w:rPr>
        <w:t>Lycaena hel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e stanowisko obuwika w ndl. Polanów – do sprawdzenia (podane siedlisko jest mało typow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żywego </w:t>
      </w:r>
      <w:r>
        <w:rPr>
          <w:i/>
          <w:iCs/>
          <w:sz w:val="22"/>
          <w:szCs w:val="22"/>
        </w:rPr>
        <w:t>Dicranum viride</w:t>
      </w:r>
      <w:r>
        <w:rPr>
          <w:sz w:val="22"/>
          <w:szCs w:val="22"/>
        </w:rPr>
        <w:t xml:space="preserve"> w dol. Dębnicy (proj. rezerwat, oficjalny obszar N200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Toru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Warsza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wonecznik w Kisielanach (trochę z rozpędu, bo dzwonecznik świnia rośnie w lesie prywatnym a nie państwowym). Największa polska populacja </w:t>
      </w:r>
      <w:r>
        <w:rPr>
          <w:i/>
          <w:iCs/>
          <w:sz w:val="22"/>
          <w:szCs w:val="22"/>
        </w:rPr>
        <w:t>Adenophora</w:t>
      </w:r>
      <w:r>
        <w:rPr>
          <w:sz w:val="22"/>
          <w:szCs w:val="22"/>
        </w:rPr>
        <w:t xml:space="preserve"> w świetlistej dąbrowie, potwierdz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"Dolina Bystrzycy Łomnickiej" w ndl. Bystrzyca Kłodzka, o kształcie wydłużonym, zorientowanym wzdłuż osi rzeki. </w:t>
      </w:r>
      <w:r>
        <w:rPr>
          <w:i/>
          <w:iCs/>
          <w:sz w:val="22"/>
          <w:szCs w:val="22"/>
        </w:rPr>
        <w:t>Buxbaumia viridis</w:t>
      </w:r>
      <w:r>
        <w:rPr>
          <w:sz w:val="22"/>
          <w:szCs w:val="22"/>
        </w:rPr>
        <w:t xml:space="preserve"> - nowo znalezione stanowisko w trakcie inwentaryzacji przez Sylwię Wierzcholską, która robiła mszaki w Nl Bystrzyca Kłodzka; jedyna żywa w Sudetach. Liczne wystąpienia 9180* (</w:t>
      </w:r>
      <w:r>
        <w:rPr>
          <w:i/>
          <w:iCs/>
          <w:sz w:val="22"/>
          <w:szCs w:val="22"/>
        </w:rPr>
        <w:t>Lunario-Aceretum pseudoplatani</w:t>
      </w:r>
      <w:r>
        <w:rPr>
          <w:sz w:val="22"/>
          <w:szCs w:val="22"/>
        </w:rPr>
        <w:t>), 91E0*, 91D0* (to ostatnie w górnym biegu rzeki). Liczne wystąpienia siedlisk leśnych: 9110, 9130 i nieleśnych: 6430, 6510, 7140, 8210, 82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l. Miękinia oddz. 202 w cąłości (bagienka z Vertigo Moulinsi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Zielona G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ks torfowisk z lipienikami w Nadleśnictwie Rzepin, w kompleksie torfowisk i jezior Papienko, Głębiniec, Oczk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lgotne wrzosowiska 4010 w ndl. Lipinki – potrzebna korekta granicy Uroczysk Borów  Dolnośląski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iełkowiska 7150 k. Gozdnicy w ndl. Wymiarki - potrzebna korekta granicy Uroczysk Borów  Dolnośląski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"Świetlista dąbrowa przy Ilance" - ten fragment przy drodze Cybinka-Słubice, na terenie Nadl. Rzepin gdzie jeździmy na szkol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a tym "Rynna Gryżyny" - bo gdzieś ten obszar zaginął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ie Nadl. Sława - proj. rez. Żurawie Bagno - leżący na pd od J. Sławskiego - z lipiennikiem. oddz. 122 i 134 obr. Kochanowo - badania robiła tam też Aleksandra Machnik na potrzeby dokumentacji projektowej Sławskiego P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e fragmenty kwaśnych dąbrów np. Stara Dąbrowa w Korytach (Nadl. Torzym) ew. kwaśne dąbrowy koło Gub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zapomniana przez wszystkich Dolina Bobru... - Trzeba zerknąć na mapę jak to się prezentuje.. Ale jest tam sporo ładnych łęgów. [PP]: na pewno kompleks „Łęgów Małomickich” nad Bobrem w ndl. Szprotawa; lub do rozważenia szerzej ujęta dolina Bobru z uwagi na bezkręgow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04:00Z</dcterms:created>
  <dc:creator>Pawel</dc:creator>
  <dc:description/>
  <cp:keywords/>
  <dc:language>en-US</dc:language>
  <cp:lastModifiedBy>Pawel</cp:lastModifiedBy>
  <dcterms:modified xsi:type="dcterms:W3CDTF">2007-10-18T05:54:00Z</dcterms:modified>
  <cp:revision>9</cp:revision>
  <dc:subject/>
  <dc:title>RDLP Białystok</dc:title>
</cp:coreProperties>
</file>