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krycia „Inwentaryzacji LP”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wszystkie obserwacje, ale obserwacje o randze „wymagającej lub przynajmniej umożliwiającej wyznaczenie obszaru Natura 2000” dla znalezionych gatunków / siedli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zestawienie ma dotyczyć konkretnych miejsc, informacja że </w:t>
            </w:r>
            <w:r>
              <w:rPr>
                <w:i/>
                <w:iCs/>
                <w:sz w:val="22"/>
                <w:szCs w:val="22"/>
              </w:rPr>
              <w:t>znaleziono x stanowisk gatunku y na terenie RDLP z</w:t>
            </w:r>
            <w:r>
              <w:rPr>
                <w:b/>
                <w:bCs/>
                <w:sz w:val="22"/>
                <w:szCs w:val="22"/>
              </w:rPr>
              <w:t xml:space="preserve"> nie jest tu użyteczna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Białyst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Gdańs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Katow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prawiona wiedza o nietoperzach. Wilk: </w:t>
      </w:r>
      <w:r>
        <w:rPr>
          <w:i/>
          <w:iCs/>
          <w:sz w:val="22"/>
          <w:szCs w:val="22"/>
        </w:rPr>
        <w:t>Sukcesy inwentaryzacji są wynikiem raczej naszej ciężkiej pracy, niż samej inwentaryzacji. Dotyczą one głównie nietoperzy, które badamy w Beskidach od wielu lat. My wskazaliśmy leśnikom, które miejsca należy objąć inwentaryzacją zimową, bo wiedzieliśmy, że tam jest sporo nietoperzy. Dodatkowo zrobiliśmy badania jesiennego rojenia nietoperzy przy wybranych jaskiniach i wychodniach skalnych</w:t>
      </w:r>
      <w:r>
        <w:rPr>
          <w:sz w:val="22"/>
          <w:szCs w:val="22"/>
        </w:rPr>
        <w:t>. Tak więc do najcenniejszych odkryć należy zaliczyć: Miejsca hibernacji "naturowych" gatunków nietoperzy - * Beskid Śląski: - Jaskinia Miecharska: podkowiec mały, nocek duży i nocek orzęsiony, (2-gie co do liczebności zimowisko nocka orzęsionego w Polsce) ; - Jaskinia Wiślańska I: podkowiec mały, nocek duży, nocek orzęsiony; - Jaskinia Wiślańska II: podkowiec mały; - Studnia w Malinowie II: podkowiec mały; - Jaskinia w Trzech Kopcach: podkowiec mały, nocek duży, nocek orzęsiony; - Jaskinia Dująca: podkowiec mały, nocek, duży, nocek orzęsiony. Miejsca jesiennego rojenia (swarming) nietoperzy: * Beskid Śląski: - Jaskinia w Trzech Kopcach: podkowiec mały, nocek duży, nocek orzęsiony; - Jaskinia Wiślańska I i Wiślańska II: nocek duży, nocek orzęsiony, nocek Bechsteina; - Jaskinia w Stołowie: podkowiec mały, nocek duży, nocek orzęsiony; - rezerwat "Kuźnie": podkowiec mały, nocek duży, nocek orzęsiony, nocek Bechsteina; - Zbójecki Wąwóz na Skrzycznym: podkowiec mały, nocek duży, nocek orzęsiony, nocek Bechsteina, mopek; - projektowany rezerwat "Kościelec": podkowiec mały, nocek duży, nocek Bechsteina; * Beskid Żywiecki: - Jaskinia Boracza: nocek Bechsteina, nocek duży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Krak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conitum moravicum </w:t>
      </w:r>
      <w:r>
        <w:rPr>
          <w:sz w:val="22"/>
          <w:szCs w:val="22"/>
        </w:rPr>
        <w:t>na Policy wyłazi poza rezerwat i wyznaczony obszar N2000, trzeba powiększyć. Kompleks siedlisk naturowych obejmuje w ogóle cały masy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Kros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Lubl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Eleocharis carniolica</w:t>
      </w:r>
      <w:r>
        <w:rPr>
          <w:sz w:val="22"/>
          <w:szCs w:val="22"/>
        </w:rPr>
        <w:t xml:space="preserve"> w Łukawcu; druga (i największa) populacja w regionie CONT w kr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Łód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</w:rPr>
        <w:t xml:space="preserve">Adenophora lilifolia </w:t>
      </w:r>
      <w:r>
        <w:rPr>
          <w:sz w:val="22"/>
          <w:szCs w:val="22"/>
        </w:rPr>
        <w:t>w dąbrowie świetlistej - Nadleśnictwo Brzeziny; RDLP Łódź (Hieronim Andrzejewski). Niestety stanowisko skrajnie niewielkie, ale chyba niezagrożone w najbliższej przysz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Olszty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Pił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dl. Krzyż - dolina Bukówki grądy i łąki z </w:t>
      </w:r>
      <w:r>
        <w:rPr>
          <w:i/>
          <w:iCs/>
          <w:sz w:val="22"/>
          <w:szCs w:val="22"/>
        </w:rPr>
        <w:t>Vertigo angusti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dl. Krzyż - kompleks borów chrobotkowych k Dębogórzy – niby nic, ale … nigdzie indziej takich starych borów chrobotkowych nie 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dl. Tuczno – mocne skupienie stanowisk </w:t>
      </w:r>
      <w:r>
        <w:rPr>
          <w:i/>
          <w:iCs/>
          <w:sz w:val="22"/>
          <w:szCs w:val="22"/>
        </w:rPr>
        <w:t>Vertingo moulinsiana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Vertigo angustior</w:t>
      </w:r>
      <w:r>
        <w:rPr>
          <w:sz w:val="22"/>
          <w:szCs w:val="22"/>
        </w:rPr>
        <w:t>, sprawdzić czy prawidłowo ujęte w N200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ne potwierdzenie dla shadow-obszaru Zielona Góra w postaci znalezienia </w:t>
      </w:r>
      <w:r>
        <w:rPr>
          <w:i/>
          <w:iCs/>
          <w:sz w:val="22"/>
          <w:szCs w:val="22"/>
        </w:rPr>
        <w:t>Lucanus cervus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Osmoderma eremi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ne potwierdzenie dla obszaru Dolina Łobżonki w postaci silnej populacji </w:t>
      </w:r>
      <w:r>
        <w:rPr>
          <w:i/>
          <w:iCs/>
          <w:sz w:val="22"/>
          <w:szCs w:val="22"/>
        </w:rPr>
        <w:t>Unio crassus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Ophiogomphus cecil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datkowe potwierdzenie dla obszaru Dolina Debrzynki w postaci </w:t>
      </w:r>
      <w:r>
        <w:rPr>
          <w:i/>
          <w:iCs/>
          <w:sz w:val="22"/>
          <w:szCs w:val="22"/>
        </w:rPr>
        <w:t>Lycaena dispa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Pozna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Rad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występowania (zasługa leśniczego) nielicznych płatów świetlistych dąbrów w Puszczy Kozienickiej (info Michał Orzechowski)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nowisko dzwonecznika w ndl. Marcule (były 4, zostało jedno) - </w:t>
      </w:r>
      <w:r>
        <w:rPr>
          <w:bCs/>
          <w:sz w:val="20"/>
          <w:szCs w:val="20"/>
        </w:rPr>
        <w:t>Marcule, leśn Polany, linia oddz. 8/14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woneczkik </w:t>
      </w:r>
      <w:r>
        <w:rPr>
          <w:color w:val="000000"/>
          <w:sz w:val="20"/>
          <w:szCs w:val="20"/>
        </w:rPr>
        <w:t>oddz. 205 i 206 leśn  Modrzejowice obr Radom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color w:val="000000"/>
          <w:sz w:val="20"/>
          <w:szCs w:val="20"/>
        </w:rPr>
        <w:t xml:space="preserve">Dzwonecznik </w:t>
      </w:r>
      <w:r>
        <w:rPr>
          <w:bCs/>
          <w:sz w:val="20"/>
          <w:szCs w:val="20"/>
        </w:rPr>
        <w:t>Sudół k. Ostrowca Św., oddz. 3 i 4 leśn. Kotówk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górze Iłżeckie - różne typy siedlisk naturowych: dąbrowy, łęgi, torfowiska wysokie i przejściowe, bory jodłowe, murawy kserorermiczne oraz napiaskowe, bory bagienne + gatunki - Ostericum palustre, Adenophora, Cypripedium calceolus, Pulsatilla patens. cenna jest Puszcza Iłżecka + punktowe miejsca z cenną roślinnością lub siedliskami gatunków (M. Nob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Szczeci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tanowisko </w:t>
      </w:r>
      <w:r>
        <w:rPr>
          <w:i/>
          <w:iCs/>
          <w:sz w:val="22"/>
          <w:szCs w:val="22"/>
        </w:rPr>
        <w:t>Vertigo geyeri</w:t>
      </w:r>
      <w:r>
        <w:rPr>
          <w:sz w:val="22"/>
          <w:szCs w:val="22"/>
        </w:rPr>
        <w:t xml:space="preserve"> w Puszczy Noteckiej (ndl. Karwin) o ile by się to okazała prawda (co jednak dość wątpliwe – weryfikował prof. Lucjan Agapow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czyna storczykowa w ndl. Barlinek o ile to prawda – wyjaśni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pleks torfowisk z lipiennikami w Nadleśnictwie Rzepin, w kompleksie torfowisk i jezior Papienko, Głębiniec, Oczk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"Świetlista dąbrowa przy Ilance" - ten fragment przy drodze Cybinka-Słubice, na terenie Nadl. Rzepin gdzie jeździmy na szkolenia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DLP Szczecin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ina Debrzynki. Wprawdzie znana już wcześniej, ale mocne potwierdzenie wartości! Mechowiska, </w:t>
      </w:r>
      <w:r>
        <w:rPr>
          <w:i/>
          <w:iCs/>
          <w:sz w:val="22"/>
          <w:szCs w:val="22"/>
        </w:rPr>
        <w:t>Vertigo, Saxifraga hirculus</w:t>
      </w:r>
      <w:r>
        <w:rPr>
          <w:sz w:val="22"/>
          <w:szCs w:val="22"/>
        </w:rPr>
        <w:t>. Wcześniej były wprawdzie znane, ale poza świadomością LP. A teraz lasy teraz już same chcą to chronić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ina Szczyry. Kompleks pięknych łąk 6510 (choć głownie poza lasami) ale i stanowisko </w:t>
      </w:r>
      <w:r>
        <w:rPr>
          <w:i/>
          <w:iCs/>
          <w:sz w:val="22"/>
          <w:szCs w:val="22"/>
        </w:rPr>
        <w:t>Lycaena hel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e stanowisko obuwika w ndl. Polanów – do sprawdzenia (podane siedlisko jest mało typow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żywego </w:t>
      </w:r>
      <w:r>
        <w:rPr>
          <w:i/>
          <w:iCs/>
          <w:sz w:val="22"/>
          <w:szCs w:val="22"/>
        </w:rPr>
        <w:t>Dicranum viride</w:t>
      </w:r>
      <w:r>
        <w:rPr>
          <w:sz w:val="22"/>
          <w:szCs w:val="22"/>
        </w:rPr>
        <w:t xml:space="preserve"> w dol. Dębnicy (proj. rezerwat, oficjalny obszar N200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Toru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Warsza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wonecznik w Kisielanach (trochę z rozpędu, bo dzwonecznik świnia rośnie w lesie prywatnym a nie państwowym). Największa polska populacja </w:t>
      </w:r>
      <w:r>
        <w:rPr>
          <w:i/>
          <w:iCs/>
          <w:sz w:val="22"/>
          <w:szCs w:val="22"/>
        </w:rPr>
        <w:t>Adenophora</w:t>
      </w:r>
      <w:r>
        <w:rPr>
          <w:sz w:val="22"/>
          <w:szCs w:val="22"/>
        </w:rPr>
        <w:t xml:space="preserve"> w świetlistej dąbrowie, potwierdz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Wrocła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"Dolina Bystrzycy Łomnickiej" w ndl. Bystrzyca Kłodzka, o kształcie wydłużonym, zorientowanym wzdłuż osi rzeki. </w:t>
      </w:r>
      <w:r>
        <w:rPr>
          <w:i/>
          <w:iCs/>
          <w:sz w:val="22"/>
          <w:szCs w:val="22"/>
        </w:rPr>
        <w:t>Buxbaumia viridis</w:t>
      </w:r>
      <w:r>
        <w:rPr>
          <w:sz w:val="22"/>
          <w:szCs w:val="22"/>
        </w:rPr>
        <w:t xml:space="preserve"> - nowo znalezione stanowisko w trakcie inwentaryzacji przez Sylwię Wierzcholską, która robiła mszaki w Nl Bystrzyca Kłodzka; jedyna żywa w Sudetach. Liczne wystąpienia 9180* (</w:t>
      </w:r>
      <w:r>
        <w:rPr>
          <w:i/>
          <w:iCs/>
          <w:sz w:val="22"/>
          <w:szCs w:val="22"/>
        </w:rPr>
        <w:t>Lunario-Aceretum pseudoplatani</w:t>
      </w:r>
      <w:r>
        <w:rPr>
          <w:sz w:val="22"/>
          <w:szCs w:val="22"/>
        </w:rPr>
        <w:t>), 91E0*, 91D0* (to ostatnie w górnym biegu rzeki). Liczne wystąpienia siedlisk leśnych: 9110, 9130 i nieleśnych: 6430, 6510, 7140, 8210, 8220. Jest tam muchołówka mała w buczynie po str N od potoku zaraz za N. Bystrzyca (co najmniej 3 pary). Bez wątpienia jest tam tez dzięcioł czar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dl. Międzylesie, Góry Bystrzyckie, otoczenie ruin zamku Szczerba między Różanką a Gniewoszowem wraz z jaskinią Solna Jama. Siedliska naturowe: 9180* (</w:t>
      </w:r>
      <w:r>
        <w:rPr>
          <w:i/>
          <w:iCs/>
          <w:sz w:val="22"/>
          <w:szCs w:val="22"/>
        </w:rPr>
        <w:t>Lunario-Aceretum pseudoplatani</w:t>
      </w:r>
      <w:r>
        <w:rPr>
          <w:sz w:val="22"/>
          <w:szCs w:val="22"/>
        </w:rPr>
        <w:t>), 91E0* (</w:t>
      </w:r>
      <w:r>
        <w:rPr>
          <w:i/>
          <w:iCs/>
          <w:sz w:val="22"/>
          <w:szCs w:val="22"/>
        </w:rPr>
        <w:t>Carici remotae-Fraxinetum</w:t>
      </w:r>
      <w:r>
        <w:rPr>
          <w:sz w:val="22"/>
          <w:szCs w:val="22"/>
        </w:rPr>
        <w:t xml:space="preserve"> z gatunkami górskimi), 9110-2, 8130 (jaskinia Solna Jama), 8220. Z ptaków naturowych jest tam puchacz (inf. od R. Mikuska który robił ptaki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. Miękinia oddz. 202 w całości (bagienka z </w:t>
      </w:r>
      <w:r>
        <w:rPr>
          <w:i/>
          <w:iCs/>
          <w:sz w:val="22"/>
          <w:szCs w:val="22"/>
        </w:rPr>
        <w:t>Vertigo Moulinsian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Carabus variolosus</w:t>
      </w:r>
      <w:r>
        <w:rPr>
          <w:sz w:val="22"/>
          <w:szCs w:val="22"/>
        </w:rPr>
        <w:t xml:space="preserve"> liczny w ndl. Lądek Zdrój i tylko tam, będzie potrzebny obszar N2000 dla n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Karszówek</w:t>
      </w:r>
      <w:r>
        <w:rPr>
          <w:sz w:val="22"/>
          <w:szCs w:val="22"/>
        </w:rPr>
        <w:t xml:space="preserve"> (na południowy wschód od Strzelina) – mozaika naturalnych zespołów leśnych łęgowych, grądowych i łąk kośnych świeżych lub trzęślicowych w dolinie Krynki. Stwierdzenie pachnicy dębowej, modraszków: nausitousa i telejusa, czerwończyka nieparka i trzepli zielonej. Część leśna obszaru podobno projektowana jako rezerwat, lecz trwa intensywna wycinka starodrzew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Łęgi koło Przemkowa</w:t>
      </w:r>
      <w:r>
        <w:rPr>
          <w:sz w:val="22"/>
          <w:szCs w:val="22"/>
        </w:rPr>
        <w:t xml:space="preserve"> (na zachód od Przemkowa, istniejący rezerwat leśny częściowy) - na terenie rezerwatu rośnie kilkadziesiąt imponujących dębów, które stanowią miejsce licznego występowania pachnicy dęb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Buczyny Szprotawsko-Piotrowickie</w:t>
      </w:r>
      <w:r>
        <w:rPr>
          <w:sz w:val="22"/>
          <w:szCs w:val="22"/>
        </w:rPr>
        <w:t xml:space="preserve">, teren istniejących rezerwatów i istniejącyh obszar Natura 2000 Buczyna Szprotawsko-Piotrowicka wzmocnienie - liczne stare i obumierające drzewa stanowią miejsce bytowania pachnicy debowej. Dodatkowo stwierdzenie trzepli zielo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Park Henrykowski</w:t>
      </w:r>
      <w:r>
        <w:rPr>
          <w:sz w:val="22"/>
          <w:szCs w:val="22"/>
        </w:rPr>
        <w:t xml:space="preserve"> (na południe od Strzelina) - park z liczną populacją pachnicy dębowej występującą tutaj na wielu pomnikowych, często obumierających dębach. Dodatkowo trzepla zielona i na łąkach modraszek nausitou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Jelonek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zemkowski</w:t>
      </w:r>
      <w:r>
        <w:rPr>
          <w:sz w:val="22"/>
          <w:szCs w:val="22"/>
        </w:rPr>
        <w:t xml:space="preserve"> – kilkadziesiąt hektarów starej (około 100-130 lat) acydofilnej dąbrowy z bardzo liczną populacją jelonka (dodatkowo pojedyncze stwierdzenie pachnicy). W leśnictwie Nowy Dwór (nadl. Przemków) w oddz. 252 c, d; 237 i; 239 c; oraz 238 a,b,d, i. Jest to największe znane stanowisko jelonka w regionie ! Brak w wynikach ndl. lecz weryfikujący w RDLP zwrócił uwag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zerna</w:t>
      </w:r>
      <w:r>
        <w:rPr>
          <w:sz w:val="22"/>
          <w:szCs w:val="22"/>
        </w:rPr>
        <w:t xml:space="preserve"> – (</w:t>
      </w:r>
      <w:r>
        <w:rPr>
          <w:b/>
          <w:bCs/>
          <w:sz w:val="22"/>
          <w:szCs w:val="22"/>
        </w:rPr>
        <w:t xml:space="preserve">nie wiemy czy obszar na NW k. N.Soli należy do sieci N2000 w lubuskim, </w:t>
      </w:r>
      <w:r>
        <w:rPr>
          <w:bCs/>
          <w:sz w:val="22"/>
          <w:szCs w:val="22"/>
        </w:rPr>
        <w:t>n. Odr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zachód od Głogowa) – prawdopodobnie najliczniejsze stanowisko kozioroga dębosza na dolnośląskim odcinku Odry (dodatkowo stanowiska pachnic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lonek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ławski</w:t>
      </w:r>
      <w:r>
        <w:rPr>
          <w:sz w:val="22"/>
          <w:szCs w:val="22"/>
        </w:rPr>
        <w:t xml:space="preserve"> – kilkadziesiąt hektarów starej (około 100-130 lat) acydofilnej dąbrowy z populacją jelonka. Możliwe jako </w:t>
      </w:r>
      <w:r>
        <w:rPr>
          <w:b/>
          <w:sz w:val="22"/>
          <w:szCs w:val="22"/>
        </w:rPr>
        <w:t>rozszerzenie istniejącej już osto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rądy w dolinie Odr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 xml:space="preserve">Park Oleśnicki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Oleśnica Mała k. Oławy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park podworski z liczną(?) populacją pachnicy dębowej występującą tutaj na licznych pomnikowych drzewach różnych gatunków. Inne chronione i zagrożone próchnojad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lina Oleśnicy </w:t>
      </w:r>
      <w:r>
        <w:rPr>
          <w:b/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wcześniej proponowany obszar Natura 2000 z Shadow List dla łąk z L. helle) 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twierdzenie ważnej populacji </w:t>
      </w:r>
      <w:r>
        <w:rPr>
          <w:i/>
          <w:iCs/>
          <w:sz w:val="22"/>
          <w:szCs w:val="22"/>
        </w:rPr>
        <w:t>Lycaena helle</w:t>
      </w:r>
      <w:r>
        <w:rPr>
          <w:sz w:val="22"/>
          <w:szCs w:val="22"/>
        </w:rPr>
        <w:t xml:space="preserve"> Oleśnica; </w:t>
      </w:r>
      <w:r>
        <w:rPr>
          <w:iCs/>
          <w:sz w:val="22"/>
          <w:szCs w:val="22"/>
        </w:rPr>
        <w:t>korekta granicy północnej i wsch. Oraz wzmocnienie 3 stanowiskami pachni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koroszowskie łąki – </w:t>
      </w:r>
      <w:r>
        <w:rPr>
          <w:sz w:val="22"/>
          <w:szCs w:val="22"/>
        </w:rPr>
        <w:t xml:space="preserve">wcześniej proponowany obszar Natura 2000 z Shadow List - </w:t>
      </w:r>
      <w:r>
        <w:rPr>
          <w:iCs/>
          <w:sz w:val="22"/>
          <w:szCs w:val="22"/>
        </w:rPr>
        <w:t>korekta granicy dla nowego m. telejusa na łące trzęślicowej leśnej oraz wzmocnienie 1 stan. Pachnic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Łęgi nad Bystrzycą – </w:t>
      </w:r>
      <w:r>
        <w:rPr>
          <w:iCs/>
          <w:sz w:val="22"/>
          <w:szCs w:val="22"/>
        </w:rPr>
        <w:t xml:space="preserve">istniejący obszar Natura 2000; </w:t>
      </w:r>
      <w:r>
        <w:rPr>
          <w:sz w:val="22"/>
          <w:szCs w:val="22"/>
        </w:rPr>
        <w:t>silne wzmocnienie i korekta o nowe stanow. motyli Przeplatki maturny i M. telejusa oraz pachnicy i kozioroga dębosza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DLP Zielona Gó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lgotne wrzosowiska 4010 w ndl. Lipinki – potrzebna korekta granicy Uroczysk Borów  Dolnośląski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iełkowiska 7150 k. Gozdnicy w ndl. Wymiarki - potrzebna korekta granicy Uroczysk Borów  Dolnośląski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a tym "Rynna Gryżyny" - bo gdzieś ten obszar zaginą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ie Nadl. Sława - proj. rez. Żurawie Bagno - leżący na pd od J. Sławskiego - z lipiennikiem. oddz. 122 i 134 obr. Kochanowo - badania robiła tam też Aleksandra Machnik na potrzeby dokumentacji projektowej Sławskiego P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e fragmenty kwaśnych dąbrów np. Stara Dąbrowa w Korytach (Nadl. Torzym) ew. kwaśne dąbrowy koło Gub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zapomniana przez wszystkich Dolina Bobru... - Trzeba zerknąć na mapę jak to się prezentuje.. Ale jest tam sporo ładnych łęgów. [PP]: na pewno kompleks „Łęgów Małomickich” nad Bobrem w ndl. Szprotawa; lub do rozważenia szerzej ujęta dolina Bobru z uwagi na bezkręgow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04:00Z</dcterms:created>
  <dc:creator>Pawel</dc:creator>
  <dc:description/>
  <cp:keywords/>
  <dc:language>en-US</dc:language>
  <cp:lastModifiedBy>Pawel</cp:lastModifiedBy>
  <dcterms:modified xsi:type="dcterms:W3CDTF">2007-10-22T19:25:00Z</dcterms:modified>
  <cp:revision>23</cp:revision>
  <dc:subject/>
  <dc:title>RDLP Białystok</dc:title>
</cp:coreProperties>
</file>